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Style w:val="StrongEmphasis"/>
          <w:rFonts w:cs="Arial" w:ascii="Arial" w:hAnsi="Arial"/>
          <w:sz w:val="24"/>
          <w:szCs w:val="24"/>
        </w:rPr>
        <w:t>Zahtjev za odobrenje privremenih mjera fizičkim licima za olakšavanje servisiranja obaveza prema Banci</w:t>
      </w: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 koji su direktno ili indirektno pogođeni negativnim posljedicama vanrednih okolnosti (poplave iz oktobra 2024. godine)</w:t>
      </w:r>
    </w:p>
    <w:p>
      <w:pPr>
        <w:pStyle w:val="Bezproreda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Poštovani klijenti, 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Kako bismo pristupili obradi Vašeg zahtjeva, molimo Vas da u nastavku popunite sve potrebne podatke. Ukoliko imate pitanja vezanih za popunjavanje zahtjeva, slobodno nas kontaktirajte na brojeve telefona navedene u ovom zahtjev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Osnovne informacije o podnosiocu zahtjeva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e i prezi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me oc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Jedinstveni matični broj: </w:t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Adresa stanovanj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Telefon: </w:t>
      </w:r>
      <w:r>
        <w:fldChar w:fldCharType="begin">
          <w:ffData>
            <w:name w:val="Unnamed Copy 3"/>
            <w:enabled/>
            <w:calcOnExit w:val="0"/>
            <w:textInput>
              <w:maxLength w:val="16"/>
            </w:textInput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4"/>
          <w:szCs w:val="24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Header"/>
        <w:tabs>
          <w:tab w:val="clear" w:pos="708"/>
        </w:tabs>
        <w:ind w:left="-142" w:firstLine="14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 xml:space="preserve">E-mai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Informacije o Vašem poslodavcu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Naziv poslodavca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Djelatnost poslodavc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 xml:space="preserve">Vrsta kreditne obaveze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ćam se sa zahtjevom za odobrenje privremenih mjera za servisiranje preuzetih obaveza prema Banci uzrokovanih vanrednim okolnostima i to za proizvode</w:t>
      </w:r>
      <w:r>
        <w:rPr>
          <w:rStyle w:val="Gfieldrequired"/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776931471" r:id="rId2"/>
        </w:object>
      </w:r>
      <w:r>
        <w:rPr>
          <w:rFonts w:cs="Arial" w:ascii="Arial" w:hAnsi="Arial"/>
          <w:sz w:val="24"/>
          <w:szCs w:val="24"/>
        </w:rPr>
        <w:t xml:space="preserve">Debitna kartica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621921122" r:id="rId4"/>
        </w:object>
      </w:r>
      <w:r>
        <w:rPr>
          <w:rFonts w:cs="Arial" w:ascii="Arial" w:hAnsi="Arial"/>
          <w:sz w:val="24"/>
          <w:szCs w:val="24"/>
        </w:rPr>
        <w:t xml:space="preserve">Nenamjenski kredit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51875978" r:id="rId6"/>
        </w:object>
      </w:r>
      <w:r>
        <w:rPr>
          <w:rFonts w:cs="Arial" w:ascii="Arial" w:hAnsi="Arial"/>
          <w:sz w:val="24"/>
          <w:szCs w:val="24"/>
        </w:rPr>
        <w:t xml:space="preserve">Stambeni kredit 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Razlog podnošenja zahtjeva za odobrenje privremenih mjera za olakšavanje servisiranja obaveza prema Banci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am u mogućnosti plaćati obaveze po trenutnim uslovima iz sljedećih razloga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bs-BA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882564230" r:id="rId8"/>
        </w:object>
      </w:r>
      <w:r>
        <w:rPr>
          <w:rFonts w:eastAsia="Arial" w:cs="Arial" w:ascii="Arial" w:hAnsi="Arial"/>
          <w:sz w:val="24"/>
          <w:szCs w:val="24"/>
          <w:lang w:eastAsia="bs-B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bs-BA"/>
        </w:rPr>
        <w:t>pretrpio/la sam veće ili manje materijalne štete na poslovnoj i privatnoj imovini zbog posljedica poplave,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561793304" r:id="rId10"/>
        </w:object>
      </w:r>
      <w:r>
        <w:rPr>
          <w:rFonts w:cs="Arial" w:ascii="Arial" w:hAnsi="Arial"/>
          <w:sz w:val="24"/>
          <w:szCs w:val="24"/>
        </w:rPr>
        <w:t xml:space="preserve">Ostao/ la sam bez posla 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668023841" r:id="rId12"/>
        </w:object>
      </w:r>
      <w:r>
        <w:rPr>
          <w:rFonts w:cs="Arial" w:ascii="Arial" w:hAnsi="Arial"/>
          <w:sz w:val="24"/>
          <w:szCs w:val="24"/>
        </w:rPr>
        <w:t xml:space="preserve">Smanjena mi je osnovna plata zbog poteškoća poslovanja poslodavca  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29444934" r:id="rId14"/>
        </w:object>
      </w:r>
      <w:r>
        <w:rPr>
          <w:rFonts w:cs="Arial" w:ascii="Arial" w:hAnsi="Arial"/>
          <w:sz w:val="24"/>
          <w:szCs w:val="24"/>
        </w:rPr>
        <w:t>Ništa od navedeno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hr-HR"/>
        </w:rPr>
        <w:t>Priložite dokaz kojim potvrđujete gore navedene podatke (da su Vam smanjena primanja ili da ste ostali bez posla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eastAsia="hr-HR"/>
        </w:rPr>
        <w:t xml:space="preserve">U slučaju da ste odabrali opciju „Ništa od navedenog“, molimo Vas da u produžetku zahtjeva navedete jasne razloge kako je </w:t>
      </w:r>
      <w:r>
        <w:rPr>
          <w:rFonts w:cs="Arial" w:ascii="Arial" w:hAnsi="Arial"/>
          <w:sz w:val="24"/>
          <w:szCs w:val="24"/>
        </w:rPr>
        <w:t>Vama uticaj vanrednih okolnosti otežao servisiranje budućih obaveza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/>
      </w:pPr>
      <w:r>
        <w:rPr>
          <w:rFonts w:cs="TArial" w:ascii="TArial" w:hAnsi="TArial"/>
          <w:b/>
          <w:sz w:val="24"/>
          <w:szCs w:val="24"/>
        </w:rPr>
        <w:t>Mjera koja bi najbolje prevazišla Vaše poteškoće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378237501" r:id="rId16"/>
        </w:object>
      </w:r>
      <w:r>
        <w:rPr>
          <w:rFonts w:cs="Arial" w:ascii="Arial" w:hAnsi="Arial"/>
          <w:sz w:val="24"/>
          <w:szCs w:val="24"/>
        </w:rPr>
        <w:t xml:space="preserve">Moratorij, odnosno odgoda u otplati kreditnih obaveza u trajanju od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jeseci,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96198948" r:id="rId18"/>
        </w:object>
      </w:r>
      <w:r>
        <w:rPr>
          <w:rFonts w:cs="Arial" w:ascii="Arial" w:hAnsi="Arial"/>
          <w:sz w:val="24"/>
          <w:szCs w:val="24"/>
        </w:rPr>
        <w:t xml:space="preserve">Uvođenje „grace“ perioda za otplatu glavnice kreditnih obaveza u slučaju kredita koji se otplaćuju anuitetno na period o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jese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1860396361" r:id="rId20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duženje krajnjeg roka za otplatu kredita koji se otplaćuju anuitetno,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61711409" r:id="rId22"/>
        </w:object>
      </w:r>
      <w:r>
        <w:rPr>
          <w:rFonts w:cs="Arial" w:ascii="Arial" w:hAnsi="Arial"/>
          <w:sz w:val="24"/>
          <w:szCs w:val="24"/>
        </w:rPr>
        <w:t xml:space="preserve">Produženje roka dospijeća kredita sa jednokratnim dospijećem, uključujući i revolving kredite i prekoračenja po tekućim računima na period od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jeseci</w:t>
      </w:r>
      <w:r>
        <w:rPr>
          <w:rFonts w:cs="Arial" w:ascii="Arial" w:hAnsi="Arial"/>
          <w:sz w:val="24"/>
          <w:szCs w:val="24"/>
        </w:rPr>
        <w:t xml:space="preserve">, 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/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pomena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 skladu sa Odlukom o privremenim mjerama koje banka primjenjuje za ublažavanje negativnih ekonomskih posljedica uzrokovanih vanrednim okolnostima (Službene novine FBiH, broj: 79/24), Komercijalno-investiciona banka d.d. Velika Kladuša, </w:t>
            </w:r>
            <w:r>
              <w:rPr>
                <w:rFonts w:cs="Arial" w:ascii="Arial" w:hAnsi="Arial"/>
                <w:b/>
                <w:u w:val="single"/>
              </w:rPr>
              <w:t>ne može</w:t>
            </w:r>
            <w:r>
              <w:rPr>
                <w:rFonts w:cs="Arial" w:ascii="Arial" w:hAnsi="Arial"/>
                <w:b/>
              </w:rPr>
              <w:t xml:space="preserve"> odobriti posebne mjere klijentima kod kojih  postoji kašnjenje u izmirenju obaveza prema Banci duže od 90 dana u materijalno značajnom iznosu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624784404" r:id="rId24"/>
        </w:object>
      </w:r>
      <w:r>
        <w:rPr>
          <w:rFonts w:cs="Arial" w:ascii="Arial" w:hAnsi="Arial"/>
          <w:sz w:val="24"/>
          <w:szCs w:val="24"/>
        </w:rPr>
        <w:t>Ovim p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otvrđujem da su svi lični podaci koje sam popunio/popunila u ovom zahtjevu tačni i da iste ustupam na korištenje i obradu Komercijalno-investicionoj banci d.d. Velika Kladuša, koja se obavezuje da će ih koristiti isključivo za svrhu i u vremenskom periodu potrebnom za obradu ovog Zahtjeva, odnosno u skladu sa važećim Zakonom o zaštiti ličnih podataka. </w:t>
      </w:r>
    </w:p>
    <w:p>
      <w:pPr>
        <w:pStyle w:val="Bezproreda"/>
        <w:jc w:val="both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00691021" r:id="rId26"/>
        </w:object>
      </w:r>
      <w:r>
        <w:rPr>
          <w:rFonts w:cs="Arial" w:ascii="Arial" w:hAnsi="Arial"/>
          <w:sz w:val="24"/>
          <w:szCs w:val="24"/>
        </w:rPr>
        <w:t>Suglasan/ saglasna sam da Banka razmotri ovaj zahtjev u skladu sa Odlukom o privremenim mjerama koje banka primjenjuje za ublažavanje negativnih ekonomskih posljedica uzrokovanih vanrednim okolnostima“ (Službene novine FBiH, broj 79/24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24"/>
          <w:szCs w:val="24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213072124" r:id="rId28"/>
        </w:object>
      </w:r>
      <w:r>
        <w:rPr>
          <w:rFonts w:cs="Arial" w:ascii="Arial" w:hAnsi="Arial"/>
          <w:sz w:val="24"/>
          <w:szCs w:val="24"/>
        </w:rPr>
        <w:t>Ovim potvrđujem da sam o ovom zahtjevu za odobrenje privremenih mjera upoznao/upoznala ostale učesnike u kreditnom poslu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jesto i datum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Popunjen zahtjev možete dostaviti Banci na jedan od sljedećih načina: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odnošenjem zahtjeva u Banci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lanjem na e-mail adresu podružnica Banke,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utem faxa ili</w:t>
      </w:r>
    </w:p>
    <w:p>
      <w:pPr>
        <w:pStyle w:val="Odlomakpopisa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putem pošte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985"/>
        <w:gridCol w:w="2351"/>
        <w:gridCol w:w="2043"/>
      </w:tblGrid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oni 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 Fax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osob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a banke Velika Kladuš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 Hrovata bb, 77230 Velika Kladuš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: 037 771 253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771 654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7 772 4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mir.dizdarevic@kib-banka.com.ba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ir Dizdarević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mina Vili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žnica Ca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fana LJubijankića 1, 77220 Ca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37 514 051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7 514 057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bcazin@bih.net.ba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a Šepić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za Mehagi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žnica Buž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a Izeta Nanića 11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77245 Buž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37 410 632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7 419 0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b.buzim@bih.net.ba</w:t>
              </w:r>
            </w:hyperlink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m Ćordić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smir Šahinovi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žnica Bosanska Kru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 Slavne brdske brigade bb, 77240 Bosanska Kru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37 474 170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7 474 17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bkrupa@bih.net.ba</w:t>
              </w:r>
            </w:hyperlink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jad Alijagić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ra Nuhi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žnica Bih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zi Husrev-begova 18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0 Biha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037 223 180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37 224 0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ibbihac@bih.net.ba</w:t>
              </w:r>
            </w:hyperlink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ko Midžić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ma Alijagić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Nakon što primimo Vaš popunjen zahtjev, isti ćemo razmotriti i procijeniti njegovu opravdanost. Ukoliko zadovoljavate uslove da Vam se ovaj zahtjev odobri, Banka će odlučiti o vrsti posebnih mjera koje će za Vas biti najprimjerenije radi prevazilaženja novonastale situacije, te će Vam iste (ponuda) biti dostavljene na prihvatanje.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Nastojat ćemo obraditi Vaš zahtjev, te Vam dati povratnu informaciju u najskorijem mogućem roku.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ša, </w:t>
      </w:r>
    </w:p>
    <w:p>
      <w:pPr>
        <w:pStyle w:val="StandardWeb"/>
        <w:jc w:val="both"/>
        <w:rPr>
          <w:rFonts w:ascii="Arial" w:hAnsi="Arial" w:cs="Arial"/>
        </w:rPr>
      </w:pPr>
      <w:r>
        <w:rPr>
          <w:rFonts w:cs="Arial" w:ascii="Arial" w:hAnsi="Arial"/>
        </w:rPr>
        <w:t>Komercijalno-investiciona banka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Zdnoobrasca"/>
        <w:rPr/>
      </w:pPr>
      <w:r>
        <w:rPr/>
        <w:t>Dno obrasca</w:t>
      </w:r>
    </w:p>
    <w:p>
      <w:pPr>
        <w:pStyle w:val="Zdnoobrasca"/>
        <w:jc w:val="left"/>
        <w:rPr/>
      </w:pPr>
      <w:r>
        <w:rPr/>
        <w:t>Dno obras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134" w:right="991" w:gutter="0" w:header="426" w:top="82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RTime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4"/>
        <w:szCs w:val="24"/>
      </w:rPr>
      <w:t>Komercijalno- investiciona banka d.d. Velika Kladuša, Tone Hrovata b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8"/>
        <w:szCs w:val="28"/>
        <w:lang w:val="hr-HR"/>
      </w:rPr>
    </w:pPr>
    <w:r>
      <w:rPr>
        <w:rFonts w:cs="Times New Roman" w:ascii="Times New Roman" w:hAnsi="Times New Roman"/>
        <w:b/>
        <w:sz w:val="28"/>
        <w:szCs w:val="28"/>
        <w:lang w:val="hr-HR"/>
      </w:rPr>
      <w:t xml:space="preserve">KIB BANK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ditorcontent">
    <w:name w:val="editor-content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edatum">
    <w:name w:val="ae_datum"/>
    <w:basedOn w:val="Zadanifontodlomka"/>
    <w:qFormat/>
    <w:rPr/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Gfieldrequired">
    <w:name w:val="gfield_required"/>
    <w:basedOn w:val="Zadanifontodlomka"/>
    <w:qFormat/>
    <w:rPr/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ZaglavljeChar">
    <w:name w:val="Zaglavlje Char"/>
    <w:qFormat/>
    <w:rPr>
      <w:rFonts w:ascii="HRTimes" w:hAnsi="HRTimes" w:eastAsia="Times New Roman" w:cs="HRTimes"/>
      <w:lang w:val="en-AU"/>
    </w:rPr>
  </w:style>
  <w:style w:type="character" w:styleId="PodnojeChar">
    <w:name w:val="Podnožje Char"/>
    <w:basedOn w:val="Zadanifontodlomka"/>
    <w:qFormat/>
    <w:rPr/>
  </w:style>
  <w:style w:type="character" w:styleId="OdlomakpopisaChar">
    <w:name w:val="Odlomak popis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headline">
    <w:name w:val="form__sub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uploaddropzonedefaulttext">
    <w:name w:val="form-upload__dropzone-defaul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RTimes" w:hAnsi="HRTimes" w:eastAsia="Times New Roman" w:cs="HRTimes"/>
      <w:lang w:val="en-AU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hr-HR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hyperlink" Target="mailto:almir.dizdarevic@kib-banka.com.ba" TargetMode="External"/><Relationship Id="rId31" Type="http://schemas.openxmlformats.org/officeDocument/2006/relationships/hyperlink" Target="mailto:kibcazin@bih.net.ba" TargetMode="External"/><Relationship Id="rId32" Type="http://schemas.openxmlformats.org/officeDocument/2006/relationships/hyperlink" Target="mailto:kib.buzim@bih.net.ba" TargetMode="External"/><Relationship Id="rId33" Type="http://schemas.openxmlformats.org/officeDocument/2006/relationships/hyperlink" Target="mailto:kibkrupa@bih.net.ba" TargetMode="External"/><Relationship Id="rId34" Type="http://schemas.openxmlformats.org/officeDocument/2006/relationships/hyperlink" Target="mailto:kibbihac@bih.net.ba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42:00Z</dcterms:created>
  <dc:creator>H.MELISA</dc:creator>
  <dc:description/>
  <cp:keywords/>
  <dc:language>en-US</dc:language>
  <cp:lastModifiedBy>V.ENVERA</cp:lastModifiedBy>
  <dcterms:modified xsi:type="dcterms:W3CDTF">2024-10-23T07:31:00Z</dcterms:modified>
  <cp:revision>4</cp:revision>
  <dc:subject/>
  <dc:title/>
</cp:coreProperties>
</file>